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Sig. Sindaco del Comune di Massell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di utilizzo pascoli Comunali per la stagione  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l/La sottoscritto/a __________________________ titolare dell’azienda sita in __________________ residente in _____________________ con la presente rivolge domanda di  assegnazione dei pascoli comunali denominati: 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Dichiara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i essere iscritto/a alla C.C.I.A.A. come imprenditore/imprenditrice agricolo/a a titolo principale al n. _________________  e di impegnarsi all’effettivo pascolamento dell’intero comprensorio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di aver preso visione del regolamento di polizia rurale approvato con deliberazione del consiglio comunale n. 40 del 28.12.2006  e successive modiche di impegnarsi formalmente a rispettare quanto in esso previsto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di impegnarsi a non subappaltare a terzi il pascolo;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di essere il/la conduttore/conduttrice del gregge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 tale scop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fre la somma di  € _______________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di monticare in alpeggio i seguenti capi di bestiame </w:t>
      </w:r>
    </w:p>
    <w:p>
      <w:pPr>
        <w:pStyle w:val="Normal"/>
        <w:spacing w:lineRule="auto" w:line="360"/>
        <w:ind w:left="1068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. ____  bovini adulti, </w:t>
      </w:r>
    </w:p>
    <w:p>
      <w:pPr>
        <w:pStyle w:val="Normal"/>
        <w:spacing w:lineRule="auto" w:line="360"/>
        <w:ind w:left="1068" w:firstLine="348"/>
        <w:jc w:val="both"/>
        <w:rPr/>
      </w:pPr>
      <w:r>
        <w:rPr>
          <w:rFonts w:cs="Calibri" w:ascii="Calibri" w:hAnsi="Calibri"/>
          <w:sz w:val="22"/>
          <w:szCs w:val="22"/>
        </w:rPr>
        <w:t>-n. ____ vitelli/manzette</w:t>
      </w:r>
    </w:p>
    <w:p>
      <w:pPr>
        <w:pStyle w:val="Normal"/>
        <w:spacing w:lineRule="auto" w:line="360"/>
        <w:ind w:left="1068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n. ____ caprini, </w:t>
      </w:r>
    </w:p>
    <w:p>
      <w:pPr>
        <w:pStyle w:val="Normal"/>
        <w:spacing w:lineRule="auto" w:line="360"/>
        <w:ind w:left="1068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n. ____ equini adulti</w:t>
      </w:r>
    </w:p>
    <w:p>
      <w:pPr>
        <w:pStyle w:val="Normal"/>
        <w:spacing w:lineRule="auto" w:line="360"/>
        <w:ind w:left="1068" w:firstLine="348"/>
        <w:jc w:val="both"/>
        <w:rPr/>
      </w:pPr>
      <w:r>
        <w:rPr>
          <w:rFonts w:cs="Calibri" w:ascii="Calibri" w:hAnsi="Calibri"/>
          <w:sz w:val="22"/>
          <w:szCs w:val="22"/>
        </w:rPr>
        <w:t>-n. ____equini subadulti</w:t>
      </w:r>
    </w:p>
    <w:p>
      <w:pPr>
        <w:pStyle w:val="Normal"/>
        <w:spacing w:lineRule="auto" w:line="360"/>
        <w:ind w:left="1068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tro ______   CANI </w:t>
      </w:r>
    </w:p>
    <w:p>
      <w:pPr>
        <w:pStyle w:val="Normal"/>
        <w:spacing w:lineRule="auto" w:line="360"/>
        <w:ind w:left="1068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er un totale di ____  capi     corrispondenti a ______ UB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 a versare il prezzo offerto entro 7 giorni dalla comunicazione della avvenuta assegnazione del pascolo ed a produrre agli uffici comunali nel termine suddetto, la relativa ricevuta di versamento, pena la decadenza dell’assegnazion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assello  _________________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Il/la Richiedente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0:00Z</dcterms:created>
  <dc:creator>nino</dc:creator>
  <dc:description/>
  <cp:keywords/>
  <dc:language>en-US</dc:language>
  <cp:lastModifiedBy>Comune Massello</cp:lastModifiedBy>
  <cp:lastPrinted>2018-06-07T11:07:00Z</cp:lastPrinted>
  <dcterms:modified xsi:type="dcterms:W3CDTF">2023-05-25T13:00:00Z</dcterms:modified>
  <cp:revision>2</cp:revision>
  <dc:subject/>
  <dc:title>Al Sig</dc:title>
</cp:coreProperties>
</file>