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t>Al Sig. Sindaco del Comune di Massell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Il sottoscritto, __</w:t>
      </w:r>
      <w:r>
        <w:rPr>
          <w:rFonts w:cs="Calibri" w:ascii="Calibri" w:hAnsi="Calibri"/>
          <w:u w:val="single"/>
        </w:rPr>
        <w:t xml:space="preserve">__________________________________ </w:t>
      </w:r>
      <w:r>
        <w:rPr>
          <w:rFonts w:cs="Calibri" w:ascii="Calibri" w:hAnsi="Calibri"/>
        </w:rPr>
        <w:t>nato a ________________________</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il ____________________  , telefono ___________________ Email ________________________ residente in Massello Bgt. ___________________________________,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presa visione del manifesto  con il quale il Sindaco ho reso pubblica la necessità di fare istanza di assegnazione di focatico 2019 entro il 30.04.2019,  con la presente fa richiesta di assegnazion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Dichiara di essere al corrente delle condizioni di assegnazione del focatico e, con la presente s’impegna ad osservare tutte le condizioni previste dal Regolamento Comunale per l’esercizio dell’uso civico di Legnatic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Massello li ________________</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ab/>
        <w:tab/>
        <w:tab/>
        <w:tab/>
        <w:tab/>
        <w:tab/>
        <w:tab/>
        <w:t xml:space="preserve">   Il Dichiarante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54:00Z</dcterms:created>
  <dc:creator>USER</dc:creator>
  <dc:description/>
  <dc:language>en-US</dc:language>
  <cp:lastModifiedBy>user</cp:lastModifiedBy>
  <cp:lastPrinted>2009-03-19T12:03:00Z</cp:lastPrinted>
  <dcterms:modified xsi:type="dcterms:W3CDTF">2019-04-04T07:54:00Z</dcterms:modified>
  <cp:revision>2</cp:revision>
  <dc:subject/>
  <dc:title>Al Sig</dc:title>
</cp:coreProperties>
</file>